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DV: Corporate Governance Report (First 06 months of 2015)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ORPORATE GOVERNANCE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First 06 months of 2015)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mpany: 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Vinh Phuc Infrastructure Development Joint Stock Company 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ddress:           Khai Quang industrial area, Vinh Yen City, Vinh Phuc province     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hone:              0211 - 3720945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mail:               idv@vpid.vn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rter capital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VND 51,504,870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tock code: </w:t>
        <w:tab/>
        <w:t>IDV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. BOD activities (First 06 months of 2015)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            </w:t>
      </w:r>
      <w:r>
        <w:rPr/>
        <w:t>Meetings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426"/>
        <w:gridCol w:w="1689"/>
        <w:gridCol w:w="1688"/>
        <w:gridCol w:w="1335"/>
        <w:gridCol w:w="781"/>
        <w:gridCol w:w="1104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itle in office term 3 before 15/01/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itle in office term 3 after 15/01/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tendan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Trinh Viet Du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Van Phung H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 Chairman of Board of Director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misse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Phung Van Qu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 cum General Manage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 cum General Manag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Pham Huu 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, Head of Internal Supervisory Boar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, Head of Internal Supervisory Boar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Le Tung S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Cao Dinh T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 cum D. General Manag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ointed from 15/1/201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. Nguyen Ngoc L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II. Board Resolutions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First 06 months of 2015)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00"/>
        <w:gridCol w:w="1310"/>
        <w:gridCol w:w="5714"/>
      </w:tblGrid>
      <w:tr>
        <w:trPr>
          <w:trHeight w:val="53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3" w:hanging="10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oard Resolution/Decision No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0/14/NQ_HDQT/IDV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0/2014</w:t>
            </w:r>
          </w:p>
        </w:tc>
        <w:tc>
          <w:tcPr>
            <w:tcW w:w="5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ummarization of business result in financial year 2014 from 01/10/2013 to 30/09/2014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Business plan in financial year 2015 from 01/10/2014 to 30/09/2015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Flexible sale mechanism to accord with each kind of enterpris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Time of annual General Meeting of Shareholders 2015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Guideline of VPID to participate in Lang Da Bac project of Phu Thanh Compan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Guideline of Investor Ba Thien I Industrial zone in Binh Xuyen District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Guideline of cooperation with FUCHUAN Company to invest in factory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11/14/NQ_HDQT/IDV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11/2014</w:t>
            </w:r>
          </w:p>
        </w:tc>
        <w:tc>
          <w:tcPr>
            <w:tcW w:w="5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mend “Rule on salary, bonus for employees” to apply in financial year 2015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Use 03 % of profit after tax in financial year 2014 to reward Executive Board and 02 % of profit after tax to reward Board of Directors and Supervisory Board in Lunar New Yea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tatement on operation expenditure of Board of Directors and Supervisory Board as well as subcommittees under Board of Directors in financial year 2015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mend planning of Khai Quang Industrial zone (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ime) to supplement industrial land for leas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Guideline of investing in building factories to sell and lease in G plot (about 4 ha) in Chau Son Industrial zon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Lend Phu Thanh Infrastructure Development Joint Stock Company (PTID) with negotiated interest rate and mortgage of land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/14/NQ_HDQT/IDV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2/2014</w:t>
            </w:r>
          </w:p>
        </w:tc>
        <w:tc>
          <w:tcPr>
            <w:tcW w:w="5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dvance dividend in cash in financial year 2015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2/14/NQ_HDQT/IDV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12/2014</w:t>
            </w:r>
          </w:p>
        </w:tc>
        <w:tc>
          <w:tcPr>
            <w:tcW w:w="5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Continue implementing works relating to Xuan Son – Thanh My Industrial zone in Son Tay tow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ot purchase bonds of chain 4 which were issued in 201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ssign Mr. Cao Dinh Thi – D. General Manager to take charge of Marketing division of VPID and undertake General Manager of Phu Thanh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Improve remuneration for members in Executive Board of Chau Son Industrial zone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2/14/NQ_HDQT/IDV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12/2014</w:t>
            </w:r>
          </w:p>
        </w:tc>
        <w:tc>
          <w:tcPr>
            <w:tcW w:w="5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ell all IDV shares of VPID Hanoi to strategic investors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1/15/NQ_HDQT/IDV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/01/2015</w:t>
            </w:r>
          </w:p>
        </w:tc>
        <w:tc>
          <w:tcPr>
            <w:tcW w:w="5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ismiss and appoint Directors in office term 3 (2014 – 2018)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1/15/NQ_HDQT/IDV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1/2015</w:t>
            </w:r>
          </w:p>
        </w:tc>
        <w:tc>
          <w:tcPr>
            <w:tcW w:w="5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ummarize business result in Quarter 1 of financial year 2015 from 01/10/2014 to 31/12/2014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Business plan in Quarter 2 of financial year 2015 from 01/01/2015 to 31/03/2015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djust land leasing fee in Khai Quang Industrial zon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Continue researching market of factories to invest in Chau Son Industrial zon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ssign Mr. Cao Dinh Thi to represent capital of the Company in Phu Thanh, Mr. Pham Huu Ai to be Chairman of VPID Hanoi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3/15/NQ_HDQT/IDV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/03/2015</w:t>
            </w:r>
          </w:p>
        </w:tc>
        <w:tc>
          <w:tcPr>
            <w:tcW w:w="5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election of the Auditor for financial statement of financial year 2015</w:t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I. Change in connected persons/institutions: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17"/>
        <w:gridCol w:w="1078"/>
        <w:gridCol w:w="1509"/>
        <w:gridCol w:w="1559"/>
        <w:gridCol w:w="1595"/>
        <w:gridCol w:w="98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Phung H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Phung Do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hi Bo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Do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Phung Truong S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 Transactions of PDMRs and connected persons/ institutions: 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            </w:t>
      </w: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75"/>
        <w:gridCol w:w="1018"/>
        <w:gridCol w:w="1368"/>
        <w:gridCol w:w="1482"/>
        <w:gridCol w:w="1483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IET DU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4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7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iet Cuo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nh Hong Ngo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VAN QU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General Manag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L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Van Th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Van Ph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ien Ngh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V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S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Lan Phuo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Nguyen Ngo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U 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Ngo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Tru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ng H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u A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an A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H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NG 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oc Mi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ng Y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DINH TH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et Ho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Hong Nhu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Nhat Mi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Y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Kim Ng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Duc Th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Kim Luo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Nguye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L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Anh Tu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Lo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Lo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Kha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VI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a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Nhi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T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Huo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Ma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D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uo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ho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Qu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S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TU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u Ha Li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ong Tr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4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Ma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am Tu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TRU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i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Ch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Ta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          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 Transac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5"/>
        <w:gridCol w:w="1190"/>
        <w:gridCol w:w="918"/>
        <w:gridCol w:w="1211"/>
        <w:gridCol w:w="1214"/>
        <w:gridCol w:w="1211"/>
        <w:gridCol w:w="166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to PDMR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88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sons for increase or decrease: buying, selling, transferring, bonus, etc.</w:t>
            </w:r>
          </w:p>
        </w:tc>
      </w:tr>
      <w:tr>
        <w:trPr>
          <w:trHeight w:val="1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UNG VAN QU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, General Manag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,9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6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,6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7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crease due to purchase of 14,584 shares and receive 3,110 shares from ESO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ung Van Th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5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5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2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rease due to sale of 7,084 sha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ung Thi V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7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5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3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crease by 797 shares from ESOP and decrease by 2,000 shares due to sal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DUY TRU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8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,1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5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crease by 1,792 shares from ESOP and decrease by 8,000 shares due to sal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Thi Ch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rease due to sale of 124 sha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Lam Tu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1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rease due to sale of 338 shares</w:t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. Other transaction: </w:t>
      </w:r>
      <w:r>
        <w:rPr>
          <w:rFonts w:eastAsia="Times New Roman" w:cs="Arial" w:ascii="Arial" w:hAnsi="Arial"/>
          <w:color w:val="000000"/>
          <w:sz w:val="20"/>
          <w:szCs w:val="20"/>
        </w:rPr>
        <w:t>None</w:t>
      </w:r>
    </w:p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. Other issues: </w:t>
      </w:r>
      <w:r>
        <w:rPr>
          <w:rFonts w:eastAsia="Times New Roman" w:cs="Arial" w:ascii="Arial" w:hAnsi="Arial"/>
          <w:color w:val="000000"/>
          <w:sz w:val="20"/>
          <w:szCs w:val="20"/>
        </w:rPr>
        <w:t>None</w:t>
      </w:r>
    </w:p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0:00Z</dcterms:created>
  <dc:creator>CuongNguyen</dc:creator>
  <dc:description/>
  <cp:keywords/>
  <dc:language>en-US</dc:language>
  <cp:lastModifiedBy>rooneysvtt@gmail.com</cp:lastModifiedBy>
  <dcterms:modified xsi:type="dcterms:W3CDTF">2015-05-05T07:50:00Z</dcterms:modified>
  <cp:revision>2</cp:revision>
  <dc:subject/>
  <dc:title/>
</cp:coreProperties>
</file>